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  <w:lang w:val="en"/>
        </w:rPr>
        <w:t>附件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固阳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社区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笔试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传染病防治法》《突发公共卫生事件应急条例》等法律法规规定，明确本人在新型冠状病毒感染肺炎疫情期间之应尽责任和义务，根据参加此次公开招聘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需要，不让疫情在此次考试过程中发生，本人自愿做如下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及家庭成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切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未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被判定为新冠病毒感染者的密切接触者或与已公布的确诊病例、无症状感染者活动轨迹有交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及家庭成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切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，未去过国外及国内疫情中高风险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在地市的其他县（市、区、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未与来自国外及国内疫情中高风险地区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及家庭成员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，未出现发热、咳嗽等呼吸道感染症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漏报、瞒报、虚报相关信息，造成相关后果，由本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已认真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固阳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公开招聘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者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康承诺书》，知悉告知事项、证明义务和防疫要求。在此郑重承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填报、提交和现场出示的所有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10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10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outlineLvl w:val="0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next w:val="6"/>
    <w:qFormat/>
    <w:pPr>
      <w:widowControl w:val="false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  <w:jc w:val="left"/>
    </w:pPr>
    <w:rPr>
      <w:rFonts w:ascii="仿宋_GB2312" w:hAnsi="仿宋_GB2312" w:eastAsia="仿宋_GB2312" w:cs="Times New Roman"/>
      <w:color w:val="auto"/>
      <w:sz w:val="18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8:00Z</dcterms:created>
  <dc:creator>Lenovo</dc:creator>
  <dc:description/>
  <dc:language>en-US</dc:language>
  <cp:lastModifiedBy>Administrator</cp:lastModifiedBy>
  <cp:lastPrinted>2022-06-22T08:22:00Z</cp:lastPrinted>
  <dcterms:modified xsi:type="dcterms:W3CDTF">2022-06-22T08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17E4782646919B82A9B3BB41E1E9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