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u w:val="none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  <w:shd w:fill="auto" w:val="clear"/>
          <w:lang w:val="en-US" w:eastAsia="zh-CN"/>
        </w:rPr>
        <w:t>年固阳县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/>
          <w:shd w:fill="auto" w:val="clear"/>
        </w:rPr>
        <w:t>民生实事项目推荐表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推荐单位（公章）：             主要负责人签字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24"/>
      </w:tblGrid>
      <w:tr>
        <w:trPr>
          <w:trHeight w:val="10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3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项目建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实施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责任单位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投资金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资金来源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建设年限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yxzf</dc:creator>
  <dc:description/>
  <dc:language>en-US</dc:language>
  <cp:lastModifiedBy>gyxzf</cp:lastModifiedBy>
  <dcterms:modified xsi:type="dcterms:W3CDTF">2022-10-12T16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